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s-AR" w:eastAsia="es-AR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  <w:t>OFICIO JUDICIAL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AR" w:eastAsia="es-AR"/>
        </w:rPr>
      </w:pPr>
      <w:r>
        <w:rPr>
          <w:rFonts w:cs="Courier New" w:ascii="Courier New" w:hAnsi="Courier New"/>
          <w:b/>
          <w:bCs/>
          <w:sz w:val="22"/>
          <w:szCs w:val="22"/>
          <w:lang w:val="es-AR" w:eastAsia="es-AR"/>
        </w:rPr>
        <w:t>Anotaciones Personales (Inhibición General de bienes / Interdicciones)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 w:eastAsia="es-A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851"/>
        <w:gridCol w:w="499"/>
        <w:gridCol w:w="918"/>
        <w:gridCol w:w="2480"/>
        <w:gridCol w:w="72"/>
        <w:gridCol w:w="1134"/>
        <w:gridCol w:w="34"/>
        <w:gridCol w:w="391"/>
        <w:gridCol w:w="849"/>
        <w:gridCol w:w="1930"/>
        <w:gridCol w:w="270"/>
        <w:gridCol w:w="28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spacio reservado para el Registro de la Propiedad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Para el llenado de este oficio, válido para anotaciones o levantamientos u otros actos relativos a inhibición general de bienes o interdicciones, seguir las siguientes indicaciones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° Entrada y Fecha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Timbrado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Carrete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Imagen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Autos Caratulados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 xml:space="preserve">Nº Expte: </w:t>
            </w: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Identificación de la Causa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Carátula de la Caus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2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Juzgado / Tribunal Oficiante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Juzgado / Tribu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3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Funcionario Judicial Interviniente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ombre, Apellido y Cargo del Funcionario que ordena la medida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lang w:val="es-AR" w:eastAsia="es-AR"/>
              </w:rPr>
              <w:t>JUEZ INTERVINI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32"/>
                <w:szCs w:val="32"/>
                <w:lang w:val="es-AR" w:eastAsia="es-AR"/>
              </w:rPr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Especie de Derechos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l código de acto deberá completarse de acuerdo a la tabla correspondiente. Si se trata de reinscripción, levantamiento u otro acto relativo a una medida ya anotada, consignar en el campo medida precautoria el N° de entrada y fecha de la de la medida origin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Código Acto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edida Precautoria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onto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Medida Precautoria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5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Persona Física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ompletar la mayor cantidad de los datos solicitados de la persona sobre la cual se ordena la medida. Téngase presente que debe completarse un Oficio por persona sea física o jurídic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Apellid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 Compuesto Si – No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(Tachar lo que no corresponda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Al de soltera se adiciona el de casada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 de Casada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Apellido de casada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ombre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ombres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cionalidad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acionalidad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 xml:space="preserve">Tipo y N° de Documento: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s-AR" w:eastAsia="es-AR"/>
              </w:rPr>
              <w:t>tipo y número docum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CUIL / CUIT / CDI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CUIL / CUIT / CDI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lang w:val="es-AR" w:eastAsia="es-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Fecha de Nacimiento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Fecha de nacimiento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 Materno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ombre Materno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Apellido materno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ombre mater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6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Persona Jurídica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ombre de la persona jurídica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ombre de la sociedad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Tipo Societario y Razón Social: Tipo Societario 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CUIL / CUIT / CDI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CUIL / CUIT / CDI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>Domicilio: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Domicilio 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>N° de Inscripción de la autoridad de contralor:</w:t>
            </w:r>
            <w:r>
              <w:rPr>
                <w:rFonts w:cs="Courier New" w:ascii="Courier New" w:hAnsi="Courier New"/>
                <w:color w:val="00000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N° de inscripció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7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Observaciones y Enmendaduras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Transcribir providencia que ordenen la medida solicitada, autorizaciones, etc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n caso de levantamiento de la medida al sólo efecto de escriturar consignar aquí: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ombre de la persona a favor de la cual se ordenó la escritura o del adquirente en subast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scribano que autorizó el acto o los autos ... indicando judiciales indicando fuero y juzgado interviniente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lase de ...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Monto de la mism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Manzana y lote (en los supuesto de Folio Protocolizado)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úmero de inscripción de dominio y Partido correspondiente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eastAsia="Courier New" w:cs="Courier New"/>
          <w:sz w:val="20"/>
          <w:szCs w:val="20"/>
          <w:lang w:val="es-AR" w:eastAsia="es-AR"/>
        </w:rPr>
      </w:pPr>
      <w:r>
        <w:rPr>
          <w:rFonts w:eastAsia="Courier New" w:cs="Courier New" w:ascii="Courier New" w:hAnsi="Courier New"/>
          <w:sz w:val="20"/>
          <w:szCs w:val="20"/>
          <w:lang w:val="es-AR" w:eastAsia="es-AR"/>
        </w:rPr>
        <w:t xml:space="preserve">                                  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ourier New" w:ascii="Courier New" w:hAnsi="Courier New"/>
          <w:sz w:val="20"/>
          <w:szCs w:val="20"/>
          <w:lang w:val="es-AR" w:eastAsia="es-AR"/>
        </w:rPr>
        <w:t xml:space="preserve">domicilio electrónico: </w:t>
      </w:r>
      <w:r>
        <w:rPr>
          <w:rFonts w:cs="Courier New" w:ascii="Courier New" w:hAnsi="Courier New"/>
          <w:color w:val="0000FF"/>
          <w:sz w:val="20"/>
          <w:szCs w:val="20"/>
          <w:lang w:val="es-AR" w:eastAsia="es-AR"/>
        </w:rPr>
        <w:t>Domicilio Electrónico</w:t>
      </w:r>
      <w:r>
        <w:rPr>
          <w:rFonts w:cs="Courier New" w:ascii="Courier New" w:hAnsi="Courier New"/>
          <w:color w:val="000000"/>
          <w:sz w:val="20"/>
          <w:szCs w:val="20"/>
          <w:lang w:val="es-AR" w:eastAsia="es-AR"/>
        </w:rPr>
        <w:t xml:space="preserve"> </w:t>
      </w:r>
      <w:r>
        <w:br w:type="page"/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  <w:lang w:val="es-AR" w:eastAsia="es-AR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lang w:val="es-AR" w:eastAsia="es-AR"/>
        </w:rPr>
      </w:r>
    </w:p>
    <w:tbl>
      <w:tblPr>
        <w:tblW w:w="3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  <w:t>Suprema Corte de Justicia de la Provincia de Buenos Air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36"/>
          <w:szCs w:val="36"/>
          <w:lang w:val="es-AR" w:eastAsia="es-A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AR" w:eastAsia="es-AR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7"/>
        <w:gridCol w:w="518"/>
        <w:gridCol w:w="1070"/>
        <w:gridCol w:w="1529"/>
        <w:gridCol w:w="274"/>
        <w:gridCol w:w="720"/>
        <w:gridCol w:w="532"/>
        <w:gridCol w:w="368"/>
        <w:gridCol w:w="528"/>
        <w:gridCol w:w="372"/>
        <w:gridCol w:w="1260"/>
      </w:tblGrid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Designación de la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b/>
                <w:bCs/>
                <w:color w:val="0000FF"/>
                <w:lang w:val="es-AR" w:eastAsia="es-AR"/>
              </w:rPr>
              <w:t>Designación de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Juzgado / Tribunal Oficia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9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Juzgado / Tribunal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Funcionario Judicial Autorizant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Nro. Juzg./ Trib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Secret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Dpto. Judicial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lang w:val="es-AR" w:eastAsia="es-AR"/>
              </w:rPr>
              <w:t>JUEZ INTERVINIENT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Carátula Expedie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Carátula de la Caus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Inscripción de domin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Código Partid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Matrícula</w:t>
              <w:br/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Legaj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Unidad Funcional y/o Complemen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Fol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Añ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AR" w:eastAsia="es-AR"/>
        </w:rPr>
      </w:pPr>
      <w:r>
        <w:rPr>
          <w:lang w:val="es-AR" w:eastAsia="es-AR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Número único del trámite –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uprema Cor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lang w:val="es-AR" w:eastAsia="es-AR"/>
              </w:rPr>
            </w:pPr>
            <w:r>
              <w:rPr>
                <w:rFonts w:cs="BarCode 128" w:ascii="BarCode 128" w:hAnsi="BarCode 128"/>
                <w:color w:val="0000FF"/>
                <w:sz w:val="50"/>
                <w:szCs w:val="50"/>
                <w:lang w:val="es-AR" w:eastAsia="es-AR"/>
              </w:rPr>
              <w:t>Codigo de barras del trámite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color w:val="0000FF"/>
                <w:lang w:val="es-AR" w:eastAsia="es-AR"/>
              </w:rPr>
              <w:t>Código de barras del trámite en números</w:t>
            </w:r>
          </w:p>
        </w:tc>
      </w:tr>
    </w:tbl>
    <w:p>
      <w:pPr>
        <w:pStyle w:val="Normal1"/>
        <w:jc w:val="both"/>
        <w:rPr>
          <w:lang w:val="es-AR" w:eastAsia="es-AR"/>
        </w:rPr>
      </w:pPr>
      <w:r>
        <w:rPr>
          <w:lang w:val="es-AR" w:eastAsia="es-AR"/>
        </w:rPr>
      </w:r>
    </w:p>
    <w:sectPr>
      <w:type w:val="nextPage"/>
      <w:pgSz w:w="11906" w:h="16838"/>
      <w:pgMar w:left="1701" w:right="561" w:gutter="0" w:header="0" w:top="44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rCode 12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4:00Z</dcterms:created>
  <dc:creator>lp1975</dc:creator>
  <dc:description/>
  <dc:language>en-US</dc:language>
  <cp:lastModifiedBy>JOEL</cp:lastModifiedBy>
  <cp:lastPrinted>2016-06-30T14:07:00Z</cp:lastPrinted>
  <dcterms:modified xsi:type="dcterms:W3CDTF">2017-10-18T14:34:00Z</dcterms:modified>
  <cp:revision>2</cp:revision>
  <dc:subject/>
  <dc:title/>
</cp:coreProperties>
</file>